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ومی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ورائ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ی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ئ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ع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ئ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هي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رو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ب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ا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د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ا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د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ساب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رحیم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ف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لف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4781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0441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tavoni_maskan_nezam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7:00Z</dcterms:created>
  <dc:creator>colahi</dc:creator>
  <dc:description/>
  <cp:keywords/>
  <dc:language>en-US</dc:language>
  <cp:lastModifiedBy>nezam</cp:lastModifiedBy>
  <dcterms:modified xsi:type="dcterms:W3CDTF">2014-04-21T10:50:00Z</dcterms:modified>
  <cp:revision>11</cp:revision>
  <dc:subject/>
  <dc:title> اسامی هیئت مدیره تعاونی مسکن نظام مهندسی ساختمان ارومیه</dc:title>
</cp:coreProperties>
</file>